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10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04772-0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5 ма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бец Анастасии Александровны, </w:t>
      </w:r>
      <w:r>
        <w:rPr>
          <w:rStyle w:val="CatPassportDatagrp19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место работы: не работает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бец Анастасия Александровна, проживающая по адресу: 628426, Маяковского ул, д. 27, кв. 37, Сургут г, Ханты-Мансийский Автономный округ - Югра АО., не оплатила до 22.03.2024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0.01.2024 года, вступившего в законную силу 22.01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бец Анастасия Александ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Горобец Анастасии Александ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4092003060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10.0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оробец Анастасии Александ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оробец Анастасии Александ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бец Анастасию Александр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11082420115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108/2606/2024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